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Open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Close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OpenDisk                               dopus5.library/Open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Disk - open a disk for direct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Disk(disk, por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Handle *OpenDisk(char *, struct Msg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makes it easy to access the underlying devic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I/O. It allows you to open any filesystem (that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I/O) with just the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- name of disk to open, eg DF0:, HD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- message port to use,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function succeeds, it returns a DiskHandle struc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ontains all the information you need to access the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. The structure field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h_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id not supply a message port to use, on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automatically and its address is stored here. Us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want a port created for you, but if you are wor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multiple devices at once you might want them all to sh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messag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h_I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pointer to an IOExtTD structure, which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erform I/O on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h_Start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ointer to the FileSysStartupMsg of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h_Ge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ointer to the DosEnvec structure of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h_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 device name (without a col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h_Info/dh_Res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dh_Result is TRUE, dh_Info is valid, and contains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about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h_Root/dh_Block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give the block number of the disk's root block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Disk(), trackdisk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CloseDisk                             dopus5.library/Close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Disk - close a DiskHand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Disk(handl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CloseDisk(DiskHand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leans up and closes a DiskHandle structure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OpenDisk()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DiskHandle to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Dis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